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Önéletrajz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645" cy="12268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Vezetéknév(ek) / Utónév(ek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Dr. Kaló József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2230 Gyömrő, Kassai utca 33/3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36-30-6254330</w:t>
            </w:r>
          </w:p>
        </w:tc>
        <w:tc>
          <w:tcPr>
            <w:tcW w:w="5730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kalo.jozsef@uni-nke.h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79.11.27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érf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18.03.01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gyetemi docens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ktatás, tudományos kutatás, konferencia előadások, konferencia szervezés, média-megjelenés a vallás és biztonság kutatási területen (keresztényüldözés története, vallásháborúk, a háborúk vallási motívumai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emzeti Közszolgálati Egyetem – Hadtudományi és Honvédtisztképző Kar – Honvédelmi Jogi és Igazgatási Tanszé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8-201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tanársegéd (2008-2011), adjunktus (2011-2017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oktatás, tudományos kutatás, konferencia előadások, konferencia szervezé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Zrínyi Miklós Nemzetvédelmi Egyetem (2008-2012), Nemzeti Közszolgálati Egyetem (2012-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4.09.01 – 2007.08.31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örténelemtudományok doktora (PhD) 2010.11.27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gyar és egyetemes történelem, hadtörténelem, kutatás- és szakmódszertan, levéltári kuta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breceni Egyetem – Multidiszciplináris Bölcsészettudományok Doktori Isko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ternational public service diplomacy exper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curity and defence policy, International Organizations – Law and Policy making; Innovation, ICT, E-Public Service and Infosecurity; Regional security , International Security Studies; International Protection of Human Rights; Migration as Security Challenge; Good governance; Diplomacy Protocol Train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emzeti Közszolgálati Egyet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8-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örténelem szakos tanár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gyar és egyetemes történelem, pszichológia, pedagógia, szakmódszertan / 2 féléves középiskolai oktatói gyakorlat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ebreceni Egyetem – Bölcsészettudományi Kar – történelem-tanár szak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Időpon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1994-1998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érettségi - német tagozat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yíregyházi Evangélikus Kossuth Lajos Gimnáziu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Anyanyelv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ném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Közös Európai Referenciakeret (KER) szintje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ango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alapszintű nyelvhasználó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alapszíntű nyelvhasználó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5">
              <w:r>
                <w:rPr>
                  <w:rStyle w:val="InternetLink"/>
                </w:rPr>
                <w:t>Közös Európai Referenciakeret (KER) szintje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ranc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alapszintű nyelvhasználó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alapszíntű nyelvhasználó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alapszintű nyelvhasználó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alapszintű nyelvhasználó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alapszíntű nyelvhasználó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6">
              <w:r>
                <w:rPr>
                  <w:rStyle w:val="InternetLink"/>
                </w:rPr>
                <w:t>Közös Európai Referenciakeret (KER) szintje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kiváló kommunikációs és előadói készség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több éves tudományos diákköri és tudományos konferencia-szervezési gyakorl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gas szintű felhasználói készség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B kategóriás járművezetői engedély (1997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önéletrajz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ért az Europassról, látogasson el a http://europass.cedefop.europa.eu oldalra</w:t>
          </w:r>
        </w:p>
        <w:p>
          <w:pPr>
            <w:pStyle w:val="CVFooterRight"/>
            <w:rPr/>
          </w:pPr>
          <w:r>
            <w:rPr/>
            <w:t>© Európai Unió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t">
    <w:name w:val="ft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hu-HU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hu-HU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hu-HU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.jozsef@uni-nke.hu" TargetMode="External"/><Relationship Id="rId4" Type="http://schemas.openxmlformats.org/officeDocument/2006/relationships/hyperlink" Target="http://europass.cedefop.europa.eu/LanguageSelfAssessmentGrid/hu" TargetMode="External"/><Relationship Id="rId5" Type="http://schemas.openxmlformats.org/officeDocument/2006/relationships/hyperlink" Target="http://europass.cedefop.europa.eu/LanguageSelfAssessmentGrid/hu" TargetMode="External"/><Relationship Id="rId6" Type="http://schemas.openxmlformats.org/officeDocument/2006/relationships/hyperlink" Target="http://europass.cedefop.europa.eu/LanguageSelfAssessmentGrid/h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8:00Z</dcterms:created>
  <dc:creator>Czank László</dc:creator>
  <dc:description>Automatically generated Europass CV - V2.0</dc:description>
  <cp:keywords/>
  <dc:language>en-US</dc:language>
  <cp:lastModifiedBy>Laudon Szandra</cp:lastModifiedBy>
  <dcterms:modified xsi:type="dcterms:W3CDTF">2018-11-14T06:52:00Z</dcterms:modified>
  <cp:revision>25</cp:revision>
  <dc:subject/>
  <dc:title> Europass CV </dc:title>
</cp:coreProperties>
</file>